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04215</wp:posOffset>
                </wp:positionH>
                <wp:positionV relativeFrom="paragraph">
                  <wp:posOffset>-156210</wp:posOffset>
                </wp:positionV>
                <wp:extent cx="7607300" cy="320675"/>
                <wp:effectExtent l="5080" t="5715" r="5080" b="4445"/>
                <wp:wrapNone/>
                <wp:docPr id="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t" o:allowincell="f" style="position:absolute;margin-left:-55.45pt;margin-top:-12.3pt;width:598.95pt;height:25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591685</wp:posOffset>
            </wp:positionH>
            <wp:positionV relativeFrom="paragraph">
              <wp:posOffset>6608445</wp:posOffset>
            </wp:positionV>
            <wp:extent cx="2044065" cy="1572260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4861" b="1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11370</wp:posOffset>
            </wp:positionH>
            <wp:positionV relativeFrom="paragraph">
              <wp:posOffset>1549400</wp:posOffset>
            </wp:positionV>
            <wp:extent cx="1911350" cy="1654175"/>
            <wp:effectExtent l="0" t="0" r="0" b="0"/>
            <wp:wrapNone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2173" b="1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493010</wp:posOffset>
            </wp:positionH>
            <wp:positionV relativeFrom="paragraph">
              <wp:posOffset>3253740</wp:posOffset>
            </wp:positionV>
            <wp:extent cx="2014220" cy="1663700"/>
            <wp:effectExtent l="0" t="0" r="0" b="0"/>
            <wp:wrapNone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1060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587240</wp:posOffset>
            </wp:positionH>
            <wp:positionV relativeFrom="paragraph">
              <wp:posOffset>4963160</wp:posOffset>
            </wp:positionV>
            <wp:extent cx="1973580" cy="1578610"/>
            <wp:effectExtent l="0" t="0" r="0" b="0"/>
            <wp:wrapNone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4231" b="2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592955</wp:posOffset>
            </wp:positionH>
            <wp:positionV relativeFrom="paragraph">
              <wp:posOffset>3269615</wp:posOffset>
            </wp:positionV>
            <wp:extent cx="1956435" cy="1616075"/>
            <wp:effectExtent l="0" t="0" r="0" b="0"/>
            <wp:wrapNone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2100" b="1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495550</wp:posOffset>
            </wp:positionH>
            <wp:positionV relativeFrom="paragraph">
              <wp:posOffset>4957445</wp:posOffset>
            </wp:positionV>
            <wp:extent cx="2019935" cy="1595120"/>
            <wp:effectExtent l="0" t="0" r="0" b="0"/>
            <wp:wrapNone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2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503805</wp:posOffset>
            </wp:positionH>
            <wp:positionV relativeFrom="paragraph">
              <wp:posOffset>6624320</wp:posOffset>
            </wp:positionV>
            <wp:extent cx="2021205" cy="1532890"/>
            <wp:effectExtent l="0" t="0" r="0" b="0"/>
            <wp:wrapNone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35255" b="2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506345</wp:posOffset>
            </wp:positionH>
            <wp:positionV relativeFrom="paragraph">
              <wp:posOffset>1565910</wp:posOffset>
            </wp:positionV>
            <wp:extent cx="1956435" cy="1637665"/>
            <wp:effectExtent l="0" t="0" r="0" b="0"/>
            <wp:wrapNone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1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327910</wp:posOffset>
                </wp:positionH>
                <wp:positionV relativeFrom="page">
                  <wp:align>top</wp:align>
                </wp:positionV>
                <wp:extent cx="2328545" cy="2348230"/>
                <wp:effectExtent l="0" t="0" r="0" b="0"/>
                <wp:wrapNone/>
                <wp:docPr id="10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2348280"/>
                          <a:chOff x="0" y="0"/>
                          <a:chExt cx="2328480" cy="2348280"/>
                        </a:xfrm>
                      </wpg:grpSpPr>
                      <pic:pic xmlns:pic="http://schemas.openxmlformats.org/drawingml/2006/picture">
                        <pic:nvPicPr>
                          <pic:cNvPr id="0" name="Picture 51" descr=""/>
                          <pic:cNvPicPr/>
                        </pic:nvPicPr>
                        <pic:blipFill>
                          <a:blip r:embed="rId10"/>
                          <a:srcRect l="11575" t="59045" r="77273" b="16559"/>
                          <a:stretch/>
                        </pic:blipFill>
                        <pic:spPr>
                          <a:xfrm>
                            <a:off x="0" y="0"/>
                            <a:ext cx="7797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2" descr=""/>
                          <pic:cNvPicPr/>
                        </pic:nvPicPr>
                        <pic:blipFill>
                          <a:blip r:embed="rId11"/>
                          <a:srcRect l="11300" t="33552" r="55966" b="41503"/>
                          <a:stretch/>
                        </pic:blipFill>
                        <pic:spPr>
                          <a:xfrm>
                            <a:off x="38880" y="1257480"/>
                            <a:ext cx="228996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3" descr=""/>
                          <pic:cNvPicPr/>
                        </pic:nvPicPr>
                        <pic:blipFill>
                          <a:blip r:embed="rId12"/>
                          <a:srcRect l="24576" t="40195" r="55898" b="37908"/>
                          <a:stretch/>
                        </pic:blipFill>
                        <pic:spPr>
                          <a:xfrm>
                            <a:off x="902160" y="0"/>
                            <a:ext cx="136584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360" y="975240"/>
                            <a:ext cx="1230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right="15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FFFFFF"/>
                                  <w:lang w:val="en-US" w:bidi="ar-SA"/>
                                </w:rPr>
                                <w:t>Lighting detai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-183.3pt;margin-top:0pt;width:183.35pt;height:184.9pt" coordorigin="-3666,0" coordsize="3667,3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" stroked="f" o:allowincell="f" style="position:absolute;left:-3666;top:0;width:1227;height:1679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-3605;top:1980;width:3605;height:1717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-2245;top:0;width:2150;height:1507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48;top:1536;width:1937;height:3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right="15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pperplate Gothic Bold" w:hAnsi="Copperplate Gothic Bold" w:eastAsia="Times New Roman" w:cs="Copperplate Gothic Bold"/>
                            <w:color w:val="FFFFFF"/>
                            <w:lang w:val="en-US" w:bidi="ar-SA"/>
                          </w:rPr>
                          <w:t>Lighting 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-429895</wp:posOffset>
            </wp:positionH>
            <wp:positionV relativeFrom="paragraph">
              <wp:posOffset>265430</wp:posOffset>
            </wp:positionV>
            <wp:extent cx="2790825" cy="197993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464" t="-20" r="-15" b="2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1489710</wp:posOffset>
                </wp:positionV>
                <wp:extent cx="5086985" cy="89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8953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7.05pt;mso-wrap-distance-left:2.9pt;mso-wrap-distance-right:2.9pt;mso-wrap-distance-top:2.9pt;mso-wrap-distance-bottom:2.9pt;margin-top:117.3pt;mso-position-vertical-relative:text;margin-left:152.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6505</wp:posOffset>
                </wp:positionH>
                <wp:positionV relativeFrom="paragraph">
                  <wp:posOffset>154305</wp:posOffset>
                </wp:positionV>
                <wp:extent cx="4415155" cy="18078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LLUMINATING BEAN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right="33" w:hanging="0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Keep you warm, dry &amp; light your 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We have you covered with over 60,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ieces in stock and on order for the holiday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42.35pt;mso-wrap-distance-left:2.9pt;mso-wrap-distance-right:2.9pt;mso-wrap-distance-top:2.9pt;mso-wrap-distance-bottom:2.9pt;margin-top:12.15pt;mso-position-vertical-relative:text;margin-left:19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ILLUMINATING BEANIES 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ind w:right="33" w:hanging="0"/>
                        <w:jc w:val="center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>Keep you warm, dry &amp; light your way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We have you covered with over 60,000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33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FF0000"/>
                          <w:sz w:val="28"/>
                          <w:szCs w:val="28"/>
                        </w:rPr>
                        <w:t>pieces in stock and on order for the holi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465705</wp:posOffset>
                </wp:positionH>
                <wp:positionV relativeFrom="paragraph">
                  <wp:posOffset>3000375</wp:posOffset>
                </wp:positionV>
                <wp:extent cx="2049780" cy="202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BLACK                        WB-4553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236.25pt;mso-position-vertical-relative:text;margin-left:194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BLACK                        WB-45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13580</wp:posOffset>
                </wp:positionH>
                <wp:positionV relativeFrom="paragraph">
                  <wp:posOffset>3000375</wp:posOffset>
                </wp:positionV>
                <wp:extent cx="2049780" cy="202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ORANGE                   WB-4546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236.25pt;mso-position-vertical-relative:text;margin-left:35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</w:rPr>
                        <w:t xml:space="preserve">  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ORANGE                   WB-45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4676775</wp:posOffset>
                </wp:positionV>
                <wp:extent cx="2049780" cy="202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REALTREE XTRA    WB-4539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368.25pt;mso-position-vertical-relative:text;margin-left:19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REALTREE XTRA    WB-45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42155</wp:posOffset>
                </wp:positionH>
                <wp:positionV relativeFrom="paragraph">
                  <wp:posOffset>4667250</wp:posOffset>
                </wp:positionV>
                <wp:extent cx="2049780" cy="202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NAVY                            WB-473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367.5pt;mso-position-vertical-relative:text;margin-left:35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NAVY                            WB-4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456180</wp:posOffset>
                </wp:positionH>
                <wp:positionV relativeFrom="paragraph">
                  <wp:posOffset>6334125</wp:posOffset>
                </wp:positionV>
                <wp:extent cx="2049780" cy="202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OLIVE                            WB-550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498.75pt;mso-position-vertical-relative:text;margin-left:19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OLIVE                            WB-5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08830</wp:posOffset>
                </wp:positionH>
                <wp:positionV relativeFrom="paragraph">
                  <wp:posOffset>6324600</wp:posOffset>
                </wp:positionV>
                <wp:extent cx="2049780" cy="202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HI-VIZ                          WB-552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498pt;mso-position-vertical-relative:text;margin-left:362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HI-VIZ                          WB-5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465705</wp:posOffset>
                </wp:positionH>
                <wp:positionV relativeFrom="paragraph">
                  <wp:posOffset>7953375</wp:posOffset>
                </wp:positionV>
                <wp:extent cx="2049780" cy="202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ORCHID                       WB-562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626.25pt;mso-position-vertical-relative:text;margin-left:194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ORCHID                       WB-5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96570</wp:posOffset>
                </wp:positionH>
                <wp:positionV relativeFrom="paragraph">
                  <wp:posOffset>1983740</wp:posOffset>
                </wp:positionV>
                <wp:extent cx="2868930" cy="4641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WERCAP® 35|55 LED LIGHTED BEA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 xml:space="preserve">POWERCAP® LED Lighted Beanie Ha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 xml:space="preserve">combine Patent Pending Ultra Bright LED technology with a premium anti-pilling compression flee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 xml:space="preserve">beanie style hat to provide you with the perfect hands free  flashlight. The soft, moisture wick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 xml:space="preserve">lining will keep you warm &amp; d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 xml:space="preserve">The 4 LEDs provide more than 48  Lumens. Wh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 xml:space="preserve">you click the easy on/off switch hidden in the band, you'll notice that 2 of the LEDs are angled down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 xml:space="preserve">55 degrees to light up where your hands are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 xml:space="preserve">close up tasks, while the other 2 LEDs are aim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forward to light the distance up to 72 fe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4 replaceable CR2032 Coin Cell batteries hidden in the sweatband provide up to 68 hours of run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 xml:space="preserve">The beanies are hand washable-ju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remove the batteries and air 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They can be decorated anywhere above sweatband seam with embroidery or heat transf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s low as $16.84 with 5,000 stitches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eastAsia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5.45pt;mso-wrap-distance-left:2.9pt;mso-wrap-distance-right:2.9pt;mso-wrap-distance-top:2.9pt;mso-wrap-distance-bottom:2.9pt;margin-top:156.2pt;mso-position-vertical-relative:text;margin-left:-3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POWERCAP® 35|55 LED LIGHTED BEANI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 xml:space="preserve">POWERCAP® LED Lighted Beanie Hats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 xml:space="preserve">combine Patent Pending Ultra Bright LED technology with a premium anti-pilling compression fleec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 xml:space="preserve">beanie style hat to provide you with the perfect hands free  flashlight. The soft, moisture wicking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 xml:space="preserve">lining will keep you warm &amp; dry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 xml:space="preserve">The 4 LEDs provide more than 48  Lumens. When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 xml:space="preserve">you click the easy on/off switch hidden in the band, you'll notice that 2 of the LEDs are angled down at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 xml:space="preserve">55 degrees to light up where your hands are for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 xml:space="preserve">close up tasks, while the other 2 LEDs are aimed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>forward to light the distance up to 72 feet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>4 replaceable CR2032 Coin Cell batteries hidden in the sweatband provide up to 68 hours of run tim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 xml:space="preserve">The beanies are hand washable-just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>remove the batteries and air dry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>They can be decorated anywhere above sweatband seam with embroidery or heat transfer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s low as $16.84 with 5,000 stitches (s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eastAsia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569460</wp:posOffset>
                </wp:positionH>
                <wp:positionV relativeFrom="paragraph">
                  <wp:posOffset>7955280</wp:posOffset>
                </wp:positionV>
                <wp:extent cx="2049145" cy="2025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REALTREE Max 5  WB-565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.95pt;mso-wrap-distance-left:2.9pt;mso-wrap-distance-right:2.9pt;mso-wrap-distance-top:2.9pt;mso-wrap-distance-bottom:2.9pt;margin-top:626.4pt;mso-position-vertical-relative:text;margin-left:359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REALTREE Max 5  WB-5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6638925</wp:posOffset>
                </wp:positionV>
                <wp:extent cx="2049780" cy="2025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WB-562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.95pt;mso-wrap-distance-left:2.9pt;mso-wrap-distance-right:2.9pt;mso-wrap-distance-top:2.9pt;mso-wrap-distance-bottom:2.9pt;margin-top:522.75pt;mso-position-vertical-relative:text;margin-left:194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</w:rPr>
                        <w:t xml:space="preserve">                                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>WB-5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810260</wp:posOffset>
                </wp:positionH>
                <wp:positionV relativeFrom="paragraph">
                  <wp:posOffset>-723265</wp:posOffset>
                </wp:positionV>
                <wp:extent cx="7772400" cy="7105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2.9pt;mso-wrap-distance-right:2.9pt;mso-wrap-distance-top:2.9pt;mso-wrap-distance-bottom:2.9pt;margin-top:-56.95pt;mso-position-vertical-relative:text;margin-left:-63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624840</wp:posOffset>
                </wp:positionH>
                <wp:positionV relativeFrom="paragraph">
                  <wp:posOffset>8961755</wp:posOffset>
                </wp:positionV>
                <wp:extent cx="7597140" cy="1828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140" cy="18288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2pt;height:14.4pt;mso-wrap-distance-left:2.9pt;mso-wrap-distance-right:2.9pt;mso-wrap-distance-top:2.9pt;mso-wrap-distance-bottom:2.9pt;margin-top:705.65pt;mso-position-vertical-relative:text;margin-left:-49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8221345</wp:posOffset>
                </wp:positionV>
                <wp:extent cx="4242435" cy="5778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dd your information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45.5pt;mso-wrap-distance-left:2.9pt;mso-wrap-distance-right:2.9pt;mso-wrap-distance-top:2.9pt;mso-wrap-distance-bottom:2.9pt;margin-top:647.35pt;mso-position-vertical-relative:text;margin-left:19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dd your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24:00Z</dcterms:created>
  <dc:creator>Panthervision</dc:creator>
  <dc:description/>
  <dc:language>en-US</dc:language>
  <cp:lastModifiedBy>Panthervision</cp:lastModifiedBy>
  <dcterms:modified xsi:type="dcterms:W3CDTF">2016-09-28T19:24:00Z</dcterms:modified>
  <cp:revision>2</cp:revision>
  <dc:subject/>
  <dc:title/>
</cp:coreProperties>
</file>